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的位于贵阳市云岩区城基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2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单元，房屋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间，面积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118.99</w:t>
      </w:r>
      <w:r>
        <w:rPr>
          <w:rFonts w:ascii="宋体" w:hAnsi="宋体" w:cs="宋体"/>
          <w:sz w:val="24"/>
          <w:szCs w:val="24"/>
          <w:lang w:val="en-US" w:eastAsia="zh-CN"/>
        </w:rPr>
        <w:t>㎡。该房屋目前空置状态。具体情况详见下表：</w:t>
      </w:r>
    </w:p>
    <w:tbl>
      <w:tblPr>
        <w:tblW w:w="95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9"/>
        <w:gridCol w:w="1343"/>
        <w:gridCol w:w="2286"/>
        <w:gridCol w:w="940"/>
        <w:gridCol w:w="582"/>
        <w:gridCol w:w="680"/>
        <w:gridCol w:w="1052"/>
      </w:tblGrid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权利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动产权</w:t>
            </w: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㎡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建设用地起止日期</w:t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7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7.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.7.31</w:t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9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2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2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9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2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24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城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险峰机床有限责任公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岩区不动产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25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.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7-23T0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965C49DC4263A6A19FC0EAC04E8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