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41350</wp:posOffset>
                </wp:positionV>
                <wp:extent cx="2127885" cy="443865"/>
                <wp:effectExtent l="7620" t="6985" r="6350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租方委托交易所进行招租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27.3pt;margin-top:50.5pt;width:167.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租方委托交易所进行招租事项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577215</wp:posOffset>
                </wp:positionV>
                <wp:extent cx="1809750" cy="560705"/>
                <wp:effectExtent l="6350" t="6985" r="6985" b="698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招租方招租工作流程及需备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5b9bd5" stroked="t" o:allowincell="f" style="position:absolute;margin-left:240.6pt;margin-top:45.45pt;width:142.4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招租方招租工作流程及需备材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1381760</wp:posOffset>
                </wp:positionV>
                <wp:extent cx="1779905" cy="516890"/>
                <wp:effectExtent l="6985" t="6350" r="243840" b="698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齐招租项目相关资料，填制《招租信息披露申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41.4pt;margin-top:108.8pt;width:140.1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齐招租项目相关资料，填制《招租信息披露申报表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251075</wp:posOffset>
                </wp:positionV>
                <wp:extent cx="2455545" cy="571500"/>
                <wp:effectExtent l="6985" t="6350" r="210820" b="698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租方盖章确认《招租信息披露申报表》，并签订《交易服务委托合同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124.35pt;margin-top:177.25pt;width:193.3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租方盖章确认《招租信息披露申报表》，并签订《交易服务委托合同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3096260</wp:posOffset>
                </wp:positionV>
                <wp:extent cx="1747520" cy="528955"/>
                <wp:effectExtent l="6350" t="6985" r="7620" b="6350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租信息发布，信息披露期原则不少于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5b9bd5" stroked="t" o:allowincell="f" style="position:absolute;margin-left:33.45pt;margin-top:243.8pt;width:137.55pt;height:4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租信息发布，信息披露期原则不少于5个工作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3063875</wp:posOffset>
                </wp:positionV>
                <wp:extent cx="2055495" cy="530225"/>
                <wp:effectExtent l="6985" t="6985" r="6350" b="635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披露期间接受意向承租方的报名登记并收取保证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5b9bd5" stroked="t" o:allowincell="f" style="position:absolute;margin-left:263.4pt;margin-top:241.25pt;width:161.8pt;height:4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披露期间接受意向承租方的报名登记并收取保证金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3837305</wp:posOffset>
                </wp:positionV>
                <wp:extent cx="1417955" cy="348615"/>
                <wp:effectExtent l="6985" t="6985" r="6350" b="6350"/>
                <wp:wrapNone/>
                <wp:docPr id="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披露截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166.75pt;margin-top:302.15pt;width:111.6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披露截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4577080</wp:posOffset>
                </wp:positionV>
                <wp:extent cx="2253615" cy="539750"/>
                <wp:effectExtent l="6985" t="6350" r="6350" b="6985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集到意向承租方，招租方对意向承租方的受让资格进行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5b9bd5" stroked="t" o:allowincell="f" style="position:absolute;margin-left:41.75pt;margin-top:360.4pt;width:177.4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集到意向承租方，招租方对意向承租方的受让资格进行确认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4599305</wp:posOffset>
                </wp:positionV>
                <wp:extent cx="1831340" cy="528955"/>
                <wp:effectExtent l="6350" t="6985" r="6985" b="6350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征集到意向承租方，根据信息公告中披露方式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272.7pt;margin-top:362.15pt;width:144.15pt;height:4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征集到意向承租方，根据信息公告中披露方式处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773420</wp:posOffset>
                </wp:positionV>
                <wp:extent cx="2592070" cy="538480"/>
                <wp:effectExtent l="6350" t="6350" r="6985" b="6985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征集到一个意向承租方时，交易所组织承租方对承租方进行自主报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5b9bd5" stroked="t" o:allowincell="f" style="position:absolute;margin-left:5.9pt;margin-top:454.6pt;width:204.05pt;height:4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征集到一个意向承租方时，交易所组织承租方对承租方进行自主报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5753735</wp:posOffset>
                </wp:positionV>
                <wp:extent cx="2212340" cy="539115"/>
                <wp:effectExtent l="6350" t="6985" r="6985" b="6350"/>
                <wp:wrapNone/>
                <wp:docPr id="1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集到两个及以上意向承租方的，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网络竞价方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交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5b9bd5" stroked="t" o:allowincell="f" style="position:absolute;margin-left:246.75pt;margin-top:453.05pt;width:174.1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集到两个及以上意向承租方的，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网络竞价方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交易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6885940</wp:posOffset>
                </wp:positionV>
                <wp:extent cx="3279775" cy="371475"/>
                <wp:effectExtent l="6985" t="6985" r="6350" b="6350"/>
                <wp:wrapNone/>
                <wp:docPr id="12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承租方，招租方与承租方签署租赁合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5b9bd5" stroked="t" o:allowincell="f" style="position:absolute;margin-left:102.65pt;margin-top:542.2pt;width:258.2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承租方，招租方与承租方签署租赁合同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7700010</wp:posOffset>
                </wp:positionV>
                <wp:extent cx="2221230" cy="497840"/>
                <wp:effectExtent l="6350" t="6350" r="6985" b="6985"/>
                <wp:wrapNone/>
                <wp:docPr id="1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租方缴纳的保证金扣除交易服务费后无息退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5b9bd5" stroked="t" o:allowincell="f" style="position:absolute;margin-left:24.35pt;margin-top:606.3pt;width:174.85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租方缴纳的保证金扣除交易服务费后无息退还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7679690</wp:posOffset>
                </wp:positionV>
                <wp:extent cx="2020570" cy="486410"/>
                <wp:effectExtent l="6350" t="6350" r="6985" b="6985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意向承租方的保证金无息退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5b9bd5" stroked="t" o:allowincell="f" style="position:absolute;margin-left:252.6pt;margin-top:604.7pt;width:159.05pt;height:3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他意向承租方的保证金无息退还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1085215</wp:posOffset>
                </wp:positionV>
                <wp:extent cx="5715" cy="297180"/>
                <wp:effectExtent l="53975" t="635" r="55245" b="0"/>
                <wp:wrapNone/>
                <wp:docPr id="1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9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11.1pt;margin-top:85.45pt;width:0.45pt;height:23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857885</wp:posOffset>
                </wp:positionV>
                <wp:extent cx="581660" cy="6350"/>
                <wp:effectExtent l="635" t="56515" r="0" b="5207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94.85pt;margin-top:67.55pt;width:45.8pt;height:0.4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1898650</wp:posOffset>
                </wp:positionV>
                <wp:extent cx="1391920" cy="353060"/>
                <wp:effectExtent l="1270" t="3175" r="0" b="29845"/>
                <wp:wrapNone/>
                <wp:docPr id="1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48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11.5pt;margin-top:149.5pt;width:109.6pt;height:27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2822575</wp:posOffset>
                </wp:positionV>
                <wp:extent cx="1509395" cy="274320"/>
                <wp:effectExtent l="0" t="3175" r="635" b="3810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84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02.25pt;margin-top:222.25pt;width:118.8pt;height:21.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2694940</wp:posOffset>
                </wp:positionV>
                <wp:extent cx="1567180" cy="369570"/>
                <wp:effectExtent l="1270" t="3175" r="0" b="32385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800" cy="37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1pt;margin-top:212.2pt;width:123.4pt;height:29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8575</wp:posOffset>
                </wp:positionH>
                <wp:positionV relativeFrom="paragraph">
                  <wp:posOffset>3625215</wp:posOffset>
                </wp:positionV>
                <wp:extent cx="1529080" cy="212725"/>
                <wp:effectExtent l="635" t="3175" r="0" b="42545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964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02.25pt;margin-top:285.45pt;width:120.4pt;height:16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4185920</wp:posOffset>
                </wp:positionV>
                <wp:extent cx="1170305" cy="391795"/>
                <wp:effectExtent l="0" t="3175" r="1270" b="2159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720" cy="39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0.5pt;margin-top:329.6pt;width:92.1pt;height:30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4011930</wp:posOffset>
                </wp:positionV>
                <wp:extent cx="843915" cy="588010"/>
                <wp:effectExtent l="0" t="3175" r="57150" b="0"/>
                <wp:wrapNone/>
                <wp:docPr id="22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588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278.4pt;margin-top:315.9pt;width:66.45pt;height:4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5520055</wp:posOffset>
                </wp:positionV>
                <wp:extent cx="4445" cy="254000"/>
                <wp:effectExtent l="54610" t="635" r="55880" b="0"/>
                <wp:wrapNone/>
                <wp:docPr id="2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4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07.65pt;margin-top:434.65pt;width:0.3pt;height:2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6405</wp:posOffset>
                </wp:positionH>
                <wp:positionV relativeFrom="paragraph">
                  <wp:posOffset>5509260</wp:posOffset>
                </wp:positionV>
                <wp:extent cx="15875" cy="222885"/>
                <wp:effectExtent l="48895" t="635" r="50165" b="0"/>
                <wp:wrapNone/>
                <wp:docPr id="2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2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35.15pt;margin-top:433.8pt;width:1.25pt;height:17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ge">
                  <wp:posOffset>5498465</wp:posOffset>
                </wp:positionV>
                <wp:extent cx="2878455" cy="20955"/>
                <wp:effectExtent l="635" t="3175" r="635" b="3175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856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32.95pt" to="334.25pt,434.55pt" ID="直接连接符 30" stroked="t" o:allowincell="f" style="position:absolute;flip:y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5116830</wp:posOffset>
                </wp:positionV>
                <wp:extent cx="5080" cy="406400"/>
                <wp:effectExtent l="55880" t="635" r="53975" b="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40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30.15pt;margin-top:402.9pt;width:0.35pt;height:3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0965</wp:posOffset>
                </wp:positionH>
                <wp:positionV relativeFrom="paragraph">
                  <wp:posOffset>6311900</wp:posOffset>
                </wp:positionV>
                <wp:extent cx="6350" cy="230505"/>
                <wp:effectExtent l="53975" t="635" r="54610" b="0"/>
                <wp:wrapNone/>
                <wp:docPr id="27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07.95pt;margin-top:497pt;width:0.5pt;height:18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4815</wp:posOffset>
                </wp:positionH>
                <wp:positionV relativeFrom="paragraph">
                  <wp:posOffset>6292850</wp:posOffset>
                </wp:positionV>
                <wp:extent cx="5715" cy="229235"/>
                <wp:effectExtent l="54610" t="635" r="54610" b="0"/>
                <wp:wrapNone/>
                <wp:docPr id="2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33.45pt;margin-top:495.5pt;width:0.4pt;height:18.0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6499860</wp:posOffset>
                </wp:positionV>
                <wp:extent cx="2889250" cy="20955"/>
                <wp:effectExtent l="635" t="3175" r="635" b="3175"/>
                <wp:wrapNone/>
                <wp:docPr id="2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936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11.8pt" to="333.4pt,513.4pt" ID="直接连接符 3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065</wp:posOffset>
                </wp:positionH>
                <wp:positionV relativeFrom="paragraph">
                  <wp:posOffset>6489700</wp:posOffset>
                </wp:positionV>
                <wp:extent cx="11430" cy="396875"/>
                <wp:effectExtent l="48895" t="635" r="54610" b="0"/>
                <wp:wrapNone/>
                <wp:docPr id="3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9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30.95pt;margin-top:511pt;width:0.9pt;height:31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7257415</wp:posOffset>
                </wp:positionV>
                <wp:extent cx="1524635" cy="443230"/>
                <wp:effectExtent l="0" t="3175" r="1270" b="26035"/>
                <wp:wrapNone/>
                <wp:docPr id="3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44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11.8pt;margin-top:571.45pt;width:119.95pt;height:34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7253605</wp:posOffset>
                </wp:positionV>
                <wp:extent cx="1296035" cy="426720"/>
                <wp:effectExtent l="1270" t="3175" r="0" b="22225"/>
                <wp:wrapNone/>
                <wp:docPr id="3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42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30.15pt;margin-top:571.15pt;width:102.05pt;height:33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招租流程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4:00Z</dcterms:created>
  <dc:creator>额呵呵…</dc:creator>
  <dc:description/>
  <dc:language>en-US</dc:language>
  <cp:lastModifiedBy>彭晓旭</cp:lastModifiedBy>
  <dcterms:modified xsi:type="dcterms:W3CDTF">2023-02-0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