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贵州阳光产权交易所会员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righ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日期：    年  月  日                          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5"/>
        <w:gridCol w:w="331"/>
        <w:gridCol w:w="392"/>
        <w:gridCol w:w="775"/>
        <w:gridCol w:w="722"/>
        <w:gridCol w:w="540"/>
        <w:gridCol w:w="262"/>
        <w:gridCol w:w="222"/>
        <w:gridCol w:w="1259"/>
        <w:gridCol w:w="56"/>
        <w:gridCol w:w="2279"/>
      </w:tblGrid>
      <w:tr>
        <w:trPr>
          <w:trHeight w:val="439" w:hRule="atLeast"/>
        </w:trPr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企业</w:t>
            </w:r>
          </w:p>
        </w:tc>
        <w:tc>
          <w:tcPr>
            <w:tcW w:w="65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负责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承办负责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会员类型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交易服务会员        □专业会员</w:t>
            </w:r>
          </w:p>
        </w:tc>
      </w:tr>
      <w:tr>
        <w:trPr>
          <w:trHeight w:val="429" w:hRule="atLeast"/>
        </w:trPr>
        <w:tc>
          <w:tcPr>
            <w:tcW w:w="87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务资质、从业经验及行业影响力自述</w:t>
            </w:r>
          </w:p>
        </w:tc>
      </w:tr>
      <w:tr>
        <w:trPr>
          <w:trHeight w:val="699" w:hRule="atLeast"/>
        </w:trPr>
        <w:tc>
          <w:tcPr>
            <w:tcW w:w="87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行加页）</w:t>
            </w:r>
          </w:p>
        </w:tc>
      </w:tr>
      <w:tr>
        <w:trPr>
          <w:trHeight w:val="63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管理团队人员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资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</w:tr>
      <w:tr>
        <w:trPr>
          <w:trHeight w:val="6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87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公司已了解贵州阳光产权交易所有限公司（以下简称：贵州阳光产权）对于会员的制度规定，正式申请成为贵州阳光产权会员。为有效地履行会员的权利和义务，本公司就有关入会事宜申明如下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本公司已知悉《贵州阳光产权交易所有限公司会员管理办法》文件的全部内容；</w:t>
            </w:r>
          </w:p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本公司将严格执行国家的有关法律法规，承认贵州阳光产权的有关交易规则和管理办法，维护交易秩序，不损害贵州阳光产权的权益和声誉；</w:t>
            </w:r>
          </w:p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本公司承诺所提供的入会材料信息合法、真实、全面、有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本公司愿意接受贵州阳光产权在业务方面的监督和管理，承诺不利用贵州阳光产权的名义、信息等各类资源，从事违规、非法交易；承诺不以贵州阳光产权会员名义，实施其他不正当竞争行为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本公司郑重声明，本公司五年内在经营活动中无重大违法活动记录，未受任何行政机关处罚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公司确认以上内容，若有违反愿承担相应的法律责任，并接受贵州阳光产权视违规情节给予的暂停交易权限、中止或终止会员资格的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申请单位（盖章）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法定代表人（签字）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荐人或入会渠道</w:t>
            </w:r>
          </w:p>
        </w:tc>
        <w:tc>
          <w:tcPr>
            <w:tcW w:w="6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调研及考察情况</w:t>
            </w:r>
          </w:p>
        </w:tc>
        <w:tc>
          <w:tcPr>
            <w:tcW w:w="6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部门负责人签字：</w:t>
            </w:r>
          </w:p>
        </w:tc>
      </w:tr>
      <w:tr>
        <w:trPr>
          <w:trHeight w:val="1164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会资格审批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0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121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7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请贵单位附上营业执照等资质复印件以及公司简介，谢谢！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25:00Z</dcterms:created>
  <dc:creator>小豚</dc:creator>
  <dc:description/>
  <dc:language>en-US</dc:language>
  <cp:lastModifiedBy>admin</cp:lastModifiedBy>
  <dcterms:modified xsi:type="dcterms:W3CDTF">2022-08-2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6CC72456B411E8E9B1F2A1033CD32</vt:lpwstr>
  </property>
  <property fmtid="{D5CDD505-2E9C-101B-9397-08002B2CF9AE}" pid="3" name="KSOProductBuildVer">
    <vt:lpwstr>2052-11.1.0.11045</vt:lpwstr>
  </property>
</Properties>
</file>