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华文中宋;hakuyoxingshu7000" w:hAnsi="华文中宋;hakuyoxingshu7000" w:eastAsia="华文中宋;hakuyoxingshu7000" w:cs="华文中宋;hakuyoxingshu7000"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  <w:t xml:space="preserve">                 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44"/>
          <w:szCs w:val="44"/>
        </w:rPr>
        <w:t>意向受让申请表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szCs w:val="44"/>
        </w:rPr>
        <w:t xml:space="preserve">  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9"/>
        <w:gridCol w:w="3075"/>
        <w:gridCol w:w="1620"/>
        <w:gridCol w:w="2936"/>
      </w:tblGrid>
      <w:tr>
        <w:trPr>
          <w:trHeight w:val="452" w:hRule="atLeast"/>
        </w:trPr>
        <w:tc>
          <w:tcPr>
            <w:tcW w:w="220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意向受让标的</w:t>
            </w:r>
          </w:p>
        </w:tc>
        <w:tc>
          <w:tcPr>
            <w:tcW w:w="30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意向受让方</w:t>
            </w:r>
          </w:p>
        </w:tc>
        <w:tc>
          <w:tcPr>
            <w:tcW w:w="29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住   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优先受让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股东 □承租人 □</w:t>
            </w: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联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手 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传   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注册资本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法定代表人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经营规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济类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组织形式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商注册号</w:t>
            </w:r>
          </w:p>
          <w:p>
            <w:pPr>
              <w:pStyle w:val="Normal"/>
              <w:spacing w:lineRule="exact" w:line="240"/>
              <w:ind w:firstLine="83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组织机构代码号</w:t>
            </w: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是否管理层直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或间接出资设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经营范围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近期资产状况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产负债表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产总额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元，净资产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1"/>
                <w:szCs w:val="21"/>
              </w:rPr>
              <w:t>自然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证件类型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 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证件号码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国  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管理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7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是否已设立一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9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是否进行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经济责任审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477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作单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57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提交资料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人：□营业执照复印件    □组织机构代码证复印件   □法定代表人身份证复印件</w:t>
            </w:r>
          </w:p>
          <w:p>
            <w:pPr>
              <w:pStyle w:val="Normal"/>
              <w:spacing w:lineRule="exact" w:line="240"/>
              <w:ind w:firstLine="62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信证明　　　　　□公司章程复印件  　　   □其　他：证明符合受让条件的相关材料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然人：□自然人身份证复印件        □资信证明　 　□其　他：证明符合受让条件的相关材料</w:t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受让意向描述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已踏勘意向受让的标的，自愿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受让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该标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的</w:t>
            </w:r>
          </w:p>
        </w:tc>
      </w:tr>
      <w:tr>
        <w:trPr>
          <w:trHeight w:val="806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主报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意向受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比 　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标的保证金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小写：￥      元                            （大写：                ）</w:t>
            </w:r>
          </w:p>
        </w:tc>
      </w:tr>
      <w:tr>
        <w:trPr>
          <w:trHeight w:val="46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交易服务费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按贵州阳光产权交易所有限公司收费标准向其交纳服务费。</w:t>
            </w:r>
          </w:p>
        </w:tc>
      </w:tr>
      <w:tr>
        <w:trPr>
          <w:trHeight w:val="2229" w:hRule="atLeast"/>
          <w:cantSplit w:val="true"/>
        </w:trPr>
        <w:tc>
          <w:tcPr>
            <w:tcW w:w="983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单位（人）自愿购买该标的，特向贵所提出申请，并承诺如下：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、已了解相关的法律、法规及政策规定，会依法行使所享有的权利并履行应承担的义务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、已详细了解标的的相关情况及瑕疵，接受并认可信息公告全部内容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、提交的所有材料（包括原件、复印件）真实、完整、合法、有效，无虚假、误导及重大遗漏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四、在标的项目交易过程中，严格遵守贵所相关交易制度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五、本次受让已通过内部决议及相关批准程序。</w:t>
            </w:r>
          </w:p>
          <w:p>
            <w:pPr>
              <w:pStyle w:val="Normal"/>
              <w:spacing w:lineRule="exact" w:line="240"/>
              <w:ind w:left="832" w:hanging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六、我方（本人）在交纳保证金同时已知悉贵所保证金交纳须知，并遵守该须知规定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七、如因违反述上述承诺而造成的法律及经济责任，概由我方（本人）承担全部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意向受让方（盖章、签字）：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-508" w:right="-692" w:hanging="0"/>
        <w:rPr/>
      </w:pPr>
      <w:r>
        <w:rPr>
          <w:rFonts w:ascii="黑体;SimHei" w:hAnsi="黑体;SimHei" w:cs="宋体;SimSun" w:eastAsia="黑体;SimHei"/>
          <w:szCs w:val="21"/>
        </w:rPr>
        <w:t>注</w:t>
      </w:r>
      <w:r>
        <w:rPr>
          <w:rFonts w:eastAsia="黑体;SimHei" w:cs="宋体;SimSun" w:ascii="黑体;SimHei" w:hAnsi="黑体;SimHei"/>
          <w:szCs w:val="21"/>
        </w:rPr>
        <w:t>:</w:t>
      </w:r>
      <w:r>
        <w:rPr>
          <w:rFonts w:ascii="黑体;SimHei" w:hAnsi="黑体;SimHei" w:cs="宋体;SimSun" w:eastAsia="黑体;SimHei"/>
          <w:sz w:val="18"/>
          <w:szCs w:val="18"/>
        </w:rPr>
        <w:t>意向受让方所交纳的保证金以到账</w:t>
      </w:r>
      <w:r>
        <w:rPr>
          <w:rFonts w:eastAsia="黑体;SimHei" w:cs="宋体;SimSun" w:ascii="黑体;SimHei" w:hAnsi="黑体;SimHei"/>
          <w:sz w:val="18"/>
          <w:szCs w:val="18"/>
        </w:rPr>
        <w:t>(</w:t>
      </w:r>
      <w:r>
        <w:rPr>
          <w:rFonts w:ascii="黑体;SimHei" w:hAnsi="黑体;SimHei" w:cs="宋体;SimSun" w:eastAsia="黑体;SimHei"/>
          <w:sz w:val="18"/>
          <w:szCs w:val="18"/>
        </w:rPr>
        <w:t>贵州阳光产权交易所有限公司，贵阳农村商业银行股份有限公司，</w:t>
      </w:r>
      <w:r>
        <w:rPr>
          <w:rFonts w:eastAsia="黑体;SimHei" w:cs="宋体;SimSun" w:ascii="黑体;SimHei" w:hAnsi="黑体;SimHei"/>
          <w:sz w:val="18"/>
          <w:szCs w:val="18"/>
        </w:rPr>
        <w:t>2182010001201100013925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为准，且不计利息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附件六：意向受让申请表                                                            贵州阳光产权交易所有限公司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8:00Z</dcterms:created>
  <dc:creator>Administrator</dc:creator>
  <dc:description/>
  <cp:keywords/>
  <dc:language>en-US</dc:language>
  <cp:lastModifiedBy>刘忠琥</cp:lastModifiedBy>
  <cp:lastPrinted>2020-12-17T15:47:00Z</cp:lastPrinted>
  <dcterms:modified xsi:type="dcterms:W3CDTF">2020-12-17T07:47:00Z</dcterms:modified>
  <cp:revision>353</cp:revision>
  <dc:subject/>
  <dc:title>编号：＿＿＿＿</dc:title>
</cp:coreProperties>
</file>