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9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2652"/>
        <w:gridCol w:w="1964"/>
        <w:gridCol w:w="2100"/>
      </w:tblGrid>
      <w:tr>
        <w:trPr>
          <w:trHeight w:val="437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  <w:lang w:bidi="ar"/>
              </w:rPr>
              <w:t>序号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  <w:lang w:bidi="ar"/>
              </w:rPr>
              <w:t>车站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  <w:lang w:val="en-US" w:eastAsia="zh-CN" w:bidi="ar"/>
              </w:rPr>
              <w:t>共享充电宝机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  <w:lang w:val="en-US" w:eastAsia="zh-CN" w:bidi="ar"/>
              </w:rPr>
              <w:t>数量（台）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  <w:lang w:val="en-US" w:eastAsia="zh-CN" w:bidi="ar"/>
              </w:rPr>
              <w:t>规划位置</w:t>
            </w:r>
          </w:p>
        </w:tc>
      </w:tr>
      <w:tr>
        <w:trPr>
          <w:trHeight w:val="312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桐木岭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 w:bidi="ar"/>
              </w:rPr>
              <w:t>（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 w:bidi="ar"/>
              </w:rPr>
              <w:t>省委党校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 w:bidi="ar"/>
              </w:rPr>
              <w:t>）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站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 w:bidi="ar"/>
              </w:rPr>
              <w:t>靠近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"/>
              </w:rPr>
              <w:t>A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 w:bidi="ar"/>
              </w:rPr>
              <w:t>口</w:t>
            </w:r>
          </w:p>
        </w:tc>
      </w:tr>
      <w:tr>
        <w:trPr>
          <w:trHeight w:val="312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 w:bidi="ar"/>
              </w:rPr>
              <w:t>浪风关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站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 w:bidi="ar"/>
              </w:rPr>
              <w:t>靠近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"/>
              </w:rPr>
              <w:t>B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 w:bidi="ar"/>
              </w:rPr>
              <w:t>口</w:t>
            </w:r>
          </w:p>
        </w:tc>
      </w:tr>
      <w:tr>
        <w:trPr>
          <w:trHeight w:val="312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花溪南站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 w:bidi="ar"/>
              </w:rPr>
              <w:t>靠近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"/>
              </w:rPr>
              <w:t>C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 w:bidi="ar"/>
              </w:rPr>
              <w:t>口</w:t>
            </w:r>
          </w:p>
        </w:tc>
      </w:tr>
      <w:tr>
        <w:trPr>
          <w:trHeight w:val="312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明珠大道站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 w:bidi="ar"/>
              </w:rPr>
              <w:t>靠近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"/>
              </w:rPr>
              <w:t>C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 w:bidi="ar"/>
              </w:rPr>
              <w:t>口</w:t>
            </w:r>
          </w:p>
        </w:tc>
      </w:tr>
      <w:tr>
        <w:trPr>
          <w:trHeight w:val="312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5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 w:bidi="ar"/>
              </w:rPr>
              <w:t>学士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站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 w:bidi="ar"/>
              </w:rPr>
              <w:t>靠近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"/>
              </w:rPr>
              <w:t>B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 w:bidi="ar"/>
              </w:rPr>
              <w:t>口</w:t>
            </w:r>
          </w:p>
        </w:tc>
      </w:tr>
      <w:tr>
        <w:trPr>
          <w:trHeight w:val="312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6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花溪公园站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 w:bidi="ar"/>
              </w:rPr>
              <w:t>靠近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"/>
              </w:rPr>
              <w:t>A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 w:bidi="ar"/>
              </w:rPr>
              <w:t>口</w:t>
            </w:r>
          </w:p>
        </w:tc>
      </w:tr>
      <w:tr>
        <w:trPr>
          <w:trHeight w:val="312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7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贵州大学站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 w:bidi="ar"/>
              </w:rPr>
              <w:t>靠近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"/>
              </w:rPr>
              <w:t>B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 w:bidi="ar"/>
              </w:rPr>
              <w:t>口</w:t>
            </w:r>
          </w:p>
        </w:tc>
      </w:tr>
      <w:tr>
        <w:trPr>
          <w:trHeight w:val="312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8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 w:bidi="ar"/>
              </w:rPr>
              <w:t>孔学堂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站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 w:bidi="ar"/>
              </w:rPr>
              <w:t>靠近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"/>
              </w:rPr>
              <w:t>D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 w:bidi="ar"/>
              </w:rPr>
              <w:t>口</w:t>
            </w:r>
          </w:p>
        </w:tc>
      </w:tr>
      <w:tr>
        <w:trPr>
          <w:trHeight w:val="312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9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 w:bidi="ar"/>
              </w:rPr>
              <w:t>十里河滩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站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 w:bidi="ar"/>
              </w:rPr>
              <w:t>靠近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"/>
              </w:rPr>
              <w:t>C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 w:bidi="ar"/>
              </w:rPr>
              <w:t>口</w:t>
            </w:r>
          </w:p>
        </w:tc>
      </w:tr>
      <w:tr>
        <w:trPr>
          <w:trHeight w:val="312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10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中曹司站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 w:bidi="ar"/>
              </w:rPr>
              <w:t>靠近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"/>
              </w:rPr>
              <w:t>A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 w:bidi="ar"/>
              </w:rPr>
              <w:t>口</w:t>
            </w:r>
          </w:p>
        </w:tc>
      </w:tr>
      <w:tr>
        <w:trPr>
          <w:trHeight w:val="312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11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甘荫塘站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 w:bidi="ar"/>
              </w:rPr>
              <w:t>靠近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"/>
              </w:rPr>
              <w:t>A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 w:bidi="ar"/>
              </w:rPr>
              <w:t>口</w:t>
            </w:r>
          </w:p>
        </w:tc>
      </w:tr>
      <w:tr>
        <w:trPr>
          <w:trHeight w:val="312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12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四方河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 w:bidi="ar"/>
              </w:rPr>
              <w:t>（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 w:bidi="ar"/>
              </w:rPr>
              <w:t>省中医院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 w:bidi="ar"/>
              </w:rPr>
              <w:t>）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站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 w:bidi="ar"/>
              </w:rPr>
              <w:t>靠近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"/>
              </w:rPr>
              <w:t>C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 w:bidi="ar"/>
              </w:rPr>
              <w:t>口</w:t>
            </w:r>
          </w:p>
        </w:tc>
      </w:tr>
      <w:tr>
        <w:trPr>
          <w:trHeight w:val="312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13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皂角井站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 w:bidi="ar"/>
              </w:rPr>
              <w:t>靠近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"/>
              </w:rPr>
              <w:t>A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 w:bidi="ar"/>
              </w:rPr>
              <w:t>口</w:t>
            </w:r>
          </w:p>
        </w:tc>
      </w:tr>
      <w:tr>
        <w:trPr>
          <w:trHeight w:val="312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14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太慈桥站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 w:bidi="ar"/>
              </w:rPr>
              <w:t>靠近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"/>
              </w:rPr>
              <w:t>A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 w:bidi="ar"/>
              </w:rPr>
              <w:t>口</w:t>
            </w:r>
          </w:p>
        </w:tc>
      </w:tr>
      <w:tr>
        <w:trPr>
          <w:trHeight w:val="312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15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 w:bidi="ar"/>
              </w:rPr>
              <w:t>五里冲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站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 w:bidi="ar"/>
              </w:rPr>
              <w:t>靠近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"/>
              </w:rPr>
              <w:t>A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 w:bidi="ar"/>
              </w:rPr>
              <w:t>口</w:t>
            </w:r>
          </w:p>
        </w:tc>
      </w:tr>
      <w:tr>
        <w:trPr>
          <w:trHeight w:val="312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16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花果园站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 w:bidi="ar"/>
              </w:rPr>
              <w:t>靠近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"/>
              </w:rPr>
              <w:t>A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 w:bidi="ar"/>
              </w:rPr>
              <w:t>口</w:t>
            </w:r>
          </w:p>
        </w:tc>
      </w:tr>
      <w:tr>
        <w:trPr>
          <w:trHeight w:val="312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17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松花路站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 w:bidi="ar"/>
              </w:rPr>
              <w:t>靠近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"/>
              </w:rPr>
              <w:t>A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 w:bidi="ar"/>
              </w:rPr>
              <w:t>口</w:t>
            </w:r>
          </w:p>
        </w:tc>
      </w:tr>
      <w:tr>
        <w:trPr>
          <w:trHeight w:val="312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18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延安西路站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 w:bidi="ar"/>
              </w:rPr>
              <w:t>靠近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"/>
              </w:rPr>
              <w:t>D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 w:bidi="ar"/>
              </w:rPr>
              <w:t>口</w:t>
            </w:r>
          </w:p>
        </w:tc>
      </w:tr>
      <w:tr>
        <w:trPr>
          <w:trHeight w:val="312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19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黔灵山公园站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 w:bidi="ar"/>
              </w:rPr>
              <w:t>靠近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"/>
              </w:rPr>
              <w:t>C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 w:bidi="ar"/>
              </w:rPr>
              <w:t>口</w:t>
            </w:r>
          </w:p>
        </w:tc>
      </w:tr>
      <w:tr>
        <w:trPr>
          <w:trHeight w:val="312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20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北京路站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 w:bidi="ar"/>
              </w:rPr>
              <w:t>靠近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"/>
              </w:rPr>
              <w:t>A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 w:bidi="ar"/>
              </w:rPr>
              <w:t>口</w:t>
            </w:r>
          </w:p>
        </w:tc>
      </w:tr>
      <w:tr>
        <w:trPr>
          <w:trHeight w:val="195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21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贵医站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 w:bidi="ar"/>
              </w:rPr>
              <w:t>靠近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"/>
              </w:rPr>
              <w:t>A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 w:bidi="ar"/>
              </w:rPr>
              <w:t>口</w:t>
            </w:r>
          </w:p>
        </w:tc>
      </w:tr>
      <w:tr>
        <w:trPr>
          <w:trHeight w:val="312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22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大营坡站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 w:bidi="ar"/>
              </w:rPr>
              <w:t>靠近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"/>
              </w:rPr>
              <w:t>A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 w:bidi="ar"/>
              </w:rPr>
              <w:t>口</w:t>
            </w:r>
          </w:p>
        </w:tc>
      </w:tr>
      <w:tr>
        <w:trPr>
          <w:trHeight w:val="312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23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茶店站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 w:bidi="ar"/>
              </w:rPr>
              <w:t>靠近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"/>
              </w:rPr>
              <w:t>C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 w:bidi="ar"/>
              </w:rPr>
              <w:t>口</w:t>
            </w:r>
          </w:p>
        </w:tc>
      </w:tr>
      <w:tr>
        <w:trPr>
          <w:trHeight w:val="312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24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顺海站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 w:bidi="ar"/>
              </w:rPr>
              <w:t>靠近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"/>
              </w:rPr>
              <w:t>B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 w:bidi="ar"/>
              </w:rPr>
              <w:t>口</w:t>
            </w:r>
          </w:p>
        </w:tc>
      </w:tr>
      <w:tr>
        <w:trPr>
          <w:trHeight w:val="312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25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 w:bidi="ar"/>
              </w:rPr>
              <w:t>新添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站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 w:bidi="ar"/>
              </w:rPr>
              <w:t>靠近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"/>
              </w:rPr>
              <w:t>A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 w:bidi="ar"/>
              </w:rPr>
              <w:t>口</w:t>
            </w:r>
          </w:p>
        </w:tc>
      </w:tr>
      <w:tr>
        <w:trPr>
          <w:trHeight w:val="312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26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高新路站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 w:bidi="ar"/>
              </w:rPr>
              <w:t>靠近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"/>
              </w:rPr>
              <w:t>B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 w:bidi="ar"/>
              </w:rPr>
              <w:t>口</w:t>
            </w:r>
          </w:p>
        </w:tc>
      </w:tr>
      <w:tr>
        <w:trPr>
          <w:trHeight w:val="312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27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师范学院站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 w:bidi="ar"/>
              </w:rPr>
              <w:t>靠近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"/>
              </w:rPr>
              <w:t>C1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 w:bidi="ar"/>
              </w:rPr>
              <w:t>口</w:t>
            </w:r>
          </w:p>
        </w:tc>
      </w:tr>
      <w:tr>
        <w:trPr>
          <w:trHeight w:val="312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28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东风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 w:bidi="ar"/>
              </w:rPr>
              <w:t>（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 w:bidi="ar"/>
              </w:rPr>
              <w:t>贵黔医院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 w:bidi="ar"/>
              </w:rPr>
              <w:t>）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站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 w:bidi="ar"/>
              </w:rPr>
              <w:t>靠近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"/>
              </w:rPr>
              <w:t>A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 w:bidi="ar"/>
              </w:rPr>
              <w:t>口</w:t>
            </w:r>
          </w:p>
        </w:tc>
      </w:tr>
      <w:tr>
        <w:trPr>
          <w:trHeight w:val="312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29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洛湾站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 w:bidi="ar"/>
              </w:rPr>
              <w:t>靠近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"/>
              </w:rPr>
              <w:t>B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 w:bidi="ar"/>
              </w:rPr>
              <w:t>口</w:t>
            </w:r>
          </w:p>
        </w:tc>
      </w:tr>
      <w:tr>
        <w:trPr>
          <w:trHeight w:val="312" w:hRule="atLeast"/>
        </w:trPr>
        <w:tc>
          <w:tcPr>
            <w:tcW w:w="3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合计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2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exact" w:line="560"/>
      <w:ind w:firstLine="643"/>
    </w:pPr>
    <w:rPr>
      <w:rFonts w:eastAsia="方正楷体简体;宋体"/>
      <w:b/>
      <w:bCs/>
      <w:sz w:val="32"/>
    </w:rPr>
  </w:style>
  <w:style w:type="paragraph" w:styleId="2">
    <w:name w:val="正文首行缩进 2"/>
    <w:basedOn w:val="TextBodyIndent"/>
    <w:next w:val="Normal"/>
    <w:qFormat/>
    <w:pPr>
      <w:ind w:firstLine="420"/>
    </w:pPr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怡~ (^.^)</cp:lastModifiedBy>
  <dcterms:modified xsi:type="dcterms:W3CDTF">2024-05-22T06:33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1F89B5639354B85AE2C218052085ABB_12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