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租金收缴办法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（一）租金收缴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租金按照先交后用的原则收缴，每年支付一次，具体收缴计划如下：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承租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自合同签订生效之日后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日内向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出租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支付第一年度租金。第二个租赁年度开始前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日内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承租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须向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出租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支付第二年度租金，后续各年度租金的收取依次类推。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（二）租金计算办法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本项目租金按照本项目招租成交金额执行</w:t>
      </w: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各年度租金金额支付比例如下表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51"/>
        <w:gridCol w:w="4819"/>
      </w:tblGrid>
      <w:tr>
        <w:trPr>
          <w:trHeight w:val="4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租赁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租金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支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比例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交金额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.1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交金额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.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三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交金额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9.9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四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交金额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.95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五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交金额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.0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成交金额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（三）租金变更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租赁期内，如非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出租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原因导致实际布设的银行自助设备场地数量有所减少，场地租赁费用不予扣减。</w:t>
      </w:r>
    </w:p>
    <w:p>
      <w:pPr>
        <w:pStyle w:val="Normal"/>
        <w:spacing w:lineRule="auto" w:line="360"/>
        <w:ind w:right="-483" w:firstLine="480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如因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出租人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原因导致交付的银行自助设备场地数量有所减少，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或承租人在取得出租人许可后，在车站内增加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银行自助设备场地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数量，可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</w:rPr>
        <w:t>根据实际交付的银行自助设备场地数量对租金予以相应调整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4"/>
          <w:szCs w:val="24"/>
          <w:lang w:val="en-US" w:eastAsia="zh-CN"/>
        </w:rPr>
        <w:t>具体参照《评估报告》中的点位评估价值表及最终成交价按比例反推调整租金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8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D1D54E9E84F57B19187BEC394D5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