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333333"/>
          <w:spacing w:val="0"/>
          <w:sz w:val="32"/>
          <w:szCs w:val="32"/>
        </w:rPr>
        <w:t>（破）中航工业贵州资产经营管理有限公司部分应收账款</w:t>
      </w:r>
    </w:p>
    <w:p>
      <w:pPr>
        <w:pStyle w:val="Normal"/>
        <w:keepNext w:val="false"/>
        <w:keepLines w:val="false"/>
        <w:widowControl/>
        <w:pBdr>
          <w:top w:val="single" w:sz="8" w:space="0" w:color="E6E6E6"/>
        </w:pBdr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400"/>
        <w:ind w:left="0" w:right="0" w:firstLine="560"/>
        <w:textAlignment w:val="auto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标的物为中航工业贵州资产经营管理有限公司的部分应收债权，共计</w:t>
      </w: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5</w:t>
      </w: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笔，评估清算价值合计为</w:t>
      </w: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13,661,387.53</w:t>
      </w: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元。详情如下： </w:t>
      </w:r>
    </w:p>
    <w:tbl>
      <w:tblPr>
        <w:tblW w:w="11216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4"/>
        <w:gridCol w:w="2110"/>
        <w:gridCol w:w="1840"/>
        <w:gridCol w:w="3872"/>
      </w:tblGrid>
      <w:tr>
        <w:trPr>
          <w:trHeight w:val="6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往来单位名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内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评估价值（元）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顺市西秀区城镇投资发展有限公司（西秀区政府）待确认权益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地一级开发费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,302,987.53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为取得溪桥土地而先缴纳土地一级开发费用等费用，后因资金及政府未挂牌问题一直未能取得土地使用权。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贵州金桥忠信投资有限公司</w:t>
            </w:r>
          </w:p>
        </w:tc>
        <w:tc>
          <w:tcPr>
            <w:tcW w:w="2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养老公司出资不实享有的追索权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9,20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法联系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贵州比兰德养老产业开发有限公司</w:t>
            </w:r>
          </w:p>
        </w:tc>
        <w:tc>
          <w:tcPr>
            <w:tcW w:w="2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PingFangSC-Regular;宋体" w:hAnsi="PingFangSC-Regular;宋体" w:eastAsia="PingFangSC-Regular;宋体" w:cs="PingFangSC-Regular;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PingFangSC-Regular;宋体" w:cs="PingFangSC-Regular;宋体" w:ascii="PingFangSC-Regular;宋体" w:hAnsi="PingFangSC-Regular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9,20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注销，管理人已向工商部门申请撤销注销登记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建荣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法联系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文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用金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法联系</w:t>
            </w:r>
          </w:p>
        </w:tc>
      </w:tr>
      <w:tr>
        <w:trPr>
          <w:trHeight w:val="296" w:hRule="atLeast"/>
        </w:trPr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,661,387.53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40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8" w:space="0" w:color="E6E6E6"/>
        </w:pBdr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价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eastAsia="zh-CN" w:bidi="ar"/>
        </w:rPr>
        <w:t>6,120,30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sz w:val="64"/>
          <w:szCs w:val="6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Regular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6:00Z</dcterms:created>
  <dc:creator>liuzhuang</dc:creator>
  <dc:description/>
  <dc:language>en-US</dc:language>
  <cp:lastModifiedBy>千年铬酸盐</cp:lastModifiedBy>
  <dcterms:modified xsi:type="dcterms:W3CDTF">2022-07-01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B5B1DDDF4C1682F606A85AF0E4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