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王忠平</cp:lastModifiedBy>
  <cp:lastPrinted>2016-03-28T15:39:00Z</cp:lastPrinted>
  <dcterms:modified xsi:type="dcterms:W3CDTF">2021-11-15T07:16:03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1.1.0.11045</vt:lpwstr>
  </property>
</Properties>
</file>