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尽职调查保密协议</w:t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甲方：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企业统一社会信用代码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注册地址：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法定代表人：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乙方：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企业统一社会信用代码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注册地址：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法定代表人： 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鉴于甲方转让所持贵州德尔房地产开发有限公司</w:t>
      </w:r>
      <w:r>
        <w:rPr>
          <w:rFonts w:cs="宋体;SimSun" w:ascii="宋体;SimSun" w:hAnsi="宋体;SimSun"/>
          <w:sz w:val="24"/>
          <w:szCs w:val="28"/>
        </w:rPr>
        <w:t>99%</w:t>
      </w:r>
      <w:r>
        <w:rPr>
          <w:rFonts w:ascii="宋体;SimSun" w:hAnsi="宋体;SimSun" w:cs="宋体;SimSun"/>
          <w:sz w:val="24"/>
          <w:szCs w:val="28"/>
        </w:rPr>
        <w:t>股权及债权项目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为了对甲方进行评估，乙方需要对甲方展开尽职调查。经双方协商，就乙方尽职调查阶段的保密事宜达成如下协议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保密责任的范围：为使乙方能作出客观、全面的评估，甲方应根据乙方的要求提供相关的报告、方案、法律文书、纪要及批复等资料。这些文件所包含或反映的信息在此统称为“尽调资料”。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乙方有义务保证“尽调资料”的使用不会侵害甲方的利益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三、乙方对“尽调资料”的保密责任不包括如下信息：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 xml:space="preserve">这些信息已经或变得适于公布；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 xml:space="preserve">按照法律、法规、规章及行政指令的规定，这些信息必须被强制性公布的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保密责任的期限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乙方同意“尽调资料”将由乙方保密叁年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在保密责任期限内，除前述第三条款的约定外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任何“尽调资料”应当经过甲方的书面同意才能进行披露、公布或告知第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方，乙方应当对其未授权的披露、公布或告知第三方行为造成甲方的损失而承担责任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乙方应主动采取措施对“尽调资料”进行保密、保护，防止不承担同等保密义务的任何第三者知悉或使用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不得刺探或者以其他手段获取与本次尽职调查无关的甲方商业秘密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乙方造成“尽调资料”违规流失或泄露需承担保密协议违约金（本次转让标的金额的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cs="宋体;SimSun" w:ascii="宋体;SimSun" w:hAnsi="宋体;SimSun"/>
          <w:sz w:val="24"/>
          <w:szCs w:val="28"/>
        </w:rPr>
        <w:t>%</w:t>
      </w:r>
      <w:r>
        <w:rPr>
          <w:rFonts w:ascii="宋体;SimSun" w:hAnsi="宋体;SimSun" w:cs="宋体;SimSun"/>
          <w:sz w:val="24"/>
          <w:szCs w:val="28"/>
        </w:rPr>
        <w:t>）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转让公告中尽调期结束后，乙方要迅速返还给甲方提供的所有书面“尽调资料”，不得保留文件或其部分内容的任何复印件、摘录或其他任何复制品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六、甲方应当提供有关乙方调查目的所需的“尽调资料”，并对“尽调资料”的真实性作出承诺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七、本协议受中国法律制约，因履行本协议产生的任何纠纷，双方应友好协商解决，若双方无法协商解决，则可向甲方所在地人民法院提起诉讼。乙方泄密给甲方造成损失的，乙方应当承担因此给甲方造成的全部直接损失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八、本协议壹式陆份，双方各执叁份，经双方签字盖章后生效。  </w:t>
      </w:r>
    </w:p>
    <w:p>
      <w:pPr>
        <w:pStyle w:val="Normal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剩余页面无正文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甲方：                            乙方：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代表人签字：                      代表人签字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公章：                            公章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日期：                            日期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62" o:spid="shape_0" fillcolor="silver" stroked="f" o:allowincell="f" style="position:absolute;margin-left:0pt;margin-top:230.55pt;width:415.25pt;height:24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模板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4:00Z</dcterms:created>
  <dc:creator>张成生</dc:creator>
  <dc:description/>
  <dc:language>en-US</dc:language>
  <cp:lastModifiedBy>高小红</cp:lastModifiedBy>
  <cp:lastPrinted>2020-09-03T15:51:00Z</cp:lastPrinted>
  <dcterms:modified xsi:type="dcterms:W3CDTF">2020-09-03T08:14:00Z</dcterms:modified>
  <cp:revision>2</cp:revision>
  <dc:subject/>
  <dc:title>尽职调查保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